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54"/>
        <w:gridCol w:w="1373"/>
      </w:tblGrid>
      <w:tr>
        <w:trPr/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mesociet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1200" cy="635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16"/>
              </w:rPr>
            </w:pPr>
            <w:r>
              <w:rPr>
                <w:rFonts w:cs="Calibri" w:ascii="Calibri" w:hAnsi="Calibri"/>
                <w:sz w:val="16"/>
              </w:rPr>
              <w:object w:dxaOrig="3179" w:dyaOrig="31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pt;height:60.7pt" filled="f" o:ole="">
                  <v:imagedata r:id="rId4" o:title=""/>
                </v:shape>
                <o:OLEObject Type="Embed" ProgID="" ShapeID="ole_rId3" DrawAspect="Content" ObjectID="_239146311" r:id="rId3"/>
              </w:object>
            </w:r>
          </w:p>
          <w:p>
            <w:pPr>
              <w:pStyle w:val="Nomesociet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16"/>
              </w:rPr>
            </w:pPr>
            <w:r>
              <w:rPr>
                <w:rFonts w:cs="Calibri" w:ascii="Calibri" w:hAnsi="Calibri"/>
                <w:b/>
                <w:i/>
                <w:spacing w:val="10"/>
                <w:sz w:val="16"/>
              </w:rPr>
              <w:t>ISTITUTO COMPRENSIVO di RENDE COMMENDA</w:t>
            </w:r>
          </w:p>
          <w:p>
            <w:pPr>
              <w:pStyle w:val="Nomesociet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16"/>
              </w:rPr>
            </w:pPr>
            <w:r>
              <w:rPr>
                <w:rFonts w:cs="Calibri" w:ascii="Calibri" w:hAnsi="Calibri"/>
                <w:b/>
                <w:i/>
                <w:spacing w:val="10"/>
                <w:sz w:val="16"/>
              </w:rPr>
              <w:t>Scuola Infanzia – Primaria – Secondaria di Primo grado</w:t>
            </w:r>
          </w:p>
          <w:p>
            <w:pPr>
              <w:pStyle w:val="Nomesociet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pacing w:val="10"/>
                <w:sz w:val="16"/>
                <w:lang w:val="en-US"/>
              </w:rPr>
              <w:t>C.F. 98094130782 Cod. Mecc. CSIC8AK00C</w:t>
            </w:r>
          </w:p>
          <w:p>
            <w:pPr>
              <w:pStyle w:val="Nomesociet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16"/>
              </w:rPr>
            </w:pPr>
            <w:r>
              <w:rPr>
                <w:rFonts w:cs="Calibri" w:ascii="Calibri" w:hAnsi="Calibri"/>
                <w:b/>
                <w:i/>
                <w:spacing w:val="10"/>
                <w:sz w:val="16"/>
              </w:rPr>
              <w:t>Via Caduti di Nassyria s.n.c.  87050   RENDE   (CS)</w:t>
            </w:r>
          </w:p>
          <w:p>
            <w:pPr>
              <w:pStyle w:val="Nomesociet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16"/>
              </w:rPr>
            </w:pPr>
            <w:r>
              <w:rPr>
                <w:rFonts w:cs="Calibri" w:ascii="Calibri" w:hAnsi="Calibri"/>
                <w:b/>
                <w:i/>
                <w:spacing w:val="10"/>
                <w:sz w:val="16"/>
              </w:rPr>
              <w:t>Tel, Fax 0984/463930</w:t>
            </w:r>
          </w:p>
          <w:p>
            <w:pPr>
              <w:pStyle w:val="Nomesociet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i/>
                <w:spacing w:val="10"/>
                <w:sz w:val="16"/>
              </w:rPr>
              <w:t>E-mail  csic8ak00c@istruzione.it   -   csic8ak00c@pec.istruzione.it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mesociet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70890" cy="45275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7089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/>
      </w:pPr>
      <w:r>
        <w:rPr>
          <w:sz w:val="24"/>
        </w:rPr>
        <w:t xml:space="preserve">Prot.   7365 – VII/5                                                                    Rende  09/10/2018          </w:t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781935</wp:posOffset>
                </wp:positionV>
                <wp:extent cx="3804285" cy="2033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2"/>
                              <w:gridCol w:w="300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7"/>
                                    <w:ind w:right="14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C. RENDE QUATTROMIG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right="14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8"/>
                                      <w:sz w:val="22"/>
                                    </w:rPr>
                                    <w:t>CSIC87900V@istruzione.it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7"/>
                                    <w:ind w:right="12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C.RENDE CEN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right="12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9"/>
                                      <w:sz w:val="22"/>
                                    </w:rPr>
                                    <w:t>CSIC89000N@istruzione.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right="140" w:hanging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right="120" w:hanging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ind w:right="140" w:hanging="0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.C. MENDIC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right="140" w:hanging="0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8"/>
                                      <w:sz w:val="22"/>
                                      <w:lang w:val="en-US"/>
                                    </w:rPr>
                                    <w:t>CSIC87000C@istruzione.it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ind w:right="120" w:hanging="0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.C. CASTROLIB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right="120" w:hanging="0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9"/>
                                      <w:sz w:val="22"/>
                                      <w:lang w:val="en-US"/>
                                    </w:rPr>
                                    <w:t>CSIC87600B@istruzione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2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w w:val="98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w w:val="98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2"/>
                                    <w:ind w:right="120" w:hanging="0"/>
                                    <w:jc w:val="right"/>
                                    <w:rPr>
                                      <w:color w:val="0000FF"/>
                                      <w:w w:val="99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9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righ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w w:val="99"/>
                                      <w:sz w:val="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w w:val="99"/>
                                      <w:sz w:val="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right="120" w:hanging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right="140" w:hanging="0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.C. NEGR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right="140" w:hanging="0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9"/>
                                      <w:sz w:val="22"/>
                                      <w:lang w:val="en-US"/>
                                    </w:rPr>
                                    <w:t>CSIC898008@istruzione.it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right="120" w:hanging="0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.C. MANG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right="120" w:hanging="0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9"/>
                                      <w:sz w:val="22"/>
                                      <w:lang w:val="en-US"/>
                                    </w:rPr>
                                    <w:t>CSIC851003@istruzione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w w:val="99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w w:val="99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/>
                                    <w:ind w:right="120" w:hanging="0"/>
                                    <w:jc w:val="right"/>
                                    <w:rPr>
                                      <w:color w:val="0000FF"/>
                                      <w:w w:val="99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9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righ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w w:val="99"/>
                                      <w:sz w:val="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w w:val="99"/>
                                      <w:sz w:val="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right="120" w:hanging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right="140" w:hanging="0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.C.CERIS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right="140" w:hanging="0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9"/>
                                      <w:sz w:val="22"/>
                                      <w:lang w:val="en-US"/>
                                    </w:rPr>
                                    <w:t>CSIC877007@istruzione.it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right="12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C. SPIRITO SA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8"/>
                                      <w:sz w:val="22"/>
                                    </w:rPr>
                                    <w:t>CSIC81200C@istruzione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w w:val="9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w w:val="99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right="140" w:hanging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right="120" w:hanging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right="140" w:hanging="0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sz w:val="22"/>
                                    </w:rPr>
                                    <w:t>C. CAROL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right="140" w:hanging="0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9"/>
                                      <w:sz w:val="22"/>
                                      <w:lang w:val="en-US"/>
                                    </w:rPr>
                                    <w:t>CSIC80200T@istruzione.it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right="12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C. DON MILANI- DE MAT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9"/>
                                      <w:sz w:val="22"/>
                                    </w:rPr>
                                    <w:t>CSIC8al008@istruzione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w w:val="9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w w:val="99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right="140" w:hanging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right="120" w:hanging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right="14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.C. “F. GULLO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99"/>
                                      <w:sz w:val="22"/>
                                    </w:rPr>
                                    <w:t>csic89600l@pec.istruzione.it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right="12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.C. ZUMBI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right="12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w w:val="99"/>
                                        <w:sz w:val="22"/>
                                      </w:rPr>
                                      <w:t>CSIC89700c@istruzione.it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w w:val="99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w w:val="99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60.15pt;mso-wrap-distance-left:7.05pt;mso-wrap-distance-right:0pt;mso-wrap-distance-top:0pt;mso-wrap-distance-bottom:0pt;margin-top:219.05pt;mso-position-vertical-relative:page;margin-left:2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2"/>
                        <w:gridCol w:w="300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7"/>
                              <w:ind w:right="14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C. RENDE QUATTROMIGLIA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right="14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w w:val="98"/>
                                <w:sz w:val="22"/>
                              </w:rPr>
                              <w:t>CSIC87900V@istruzione.it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7"/>
                              <w:ind w:right="1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C.RENDE CENTRO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right="1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w w:val="99"/>
                                <w:sz w:val="22"/>
                              </w:rPr>
                              <w:t>CSIC89000N@istruzione.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right="140" w:hanging="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right="120" w:hanging="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4"/>
                              <w:ind w:right="14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.C. MENDICINO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right="14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w w:val="98"/>
                                <w:sz w:val="22"/>
                                <w:lang w:val="en-US"/>
                              </w:rPr>
                              <w:t>CSIC87000C@istruzione.it</w:t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4"/>
                              <w:ind w:right="12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.C. CASTROLIBERO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right="12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w w:val="99"/>
                                <w:sz w:val="22"/>
                                <w:lang w:val="en-US"/>
                              </w:rPr>
                              <w:t>CSIC87600B@istruzione.it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2"/>
                              <w:ind w:right="1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w w:val="98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w w:val="98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2"/>
                              <w:ind w:right="120" w:hanging="0"/>
                              <w:jc w:val="right"/>
                              <w:rPr>
                                <w:color w:val="0000FF"/>
                                <w:w w:val="99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w w:val="99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right="140" w:hanging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w w:val="99"/>
                                <w:sz w:val="1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w w:val="99"/>
                                <w:sz w:val="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right="120" w:hanging="0"/>
                              <w:rPr>
                                <w:rFonts w:ascii="Times New Roman" w:hAnsi="Times New Roman" w:eastAsia="Times New Roman" w:cs="Times New Roman"/>
                                <w:sz w:val="1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right="14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.C. NEGRONI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right="14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w w:val="99"/>
                                <w:sz w:val="22"/>
                                <w:lang w:val="en-US"/>
                              </w:rPr>
                              <w:t>CSIC898008@istruzione.it</w:t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right="12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.C. MANGONE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right="12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w w:val="99"/>
                                <w:sz w:val="22"/>
                                <w:lang w:val="en-US"/>
                              </w:rPr>
                              <w:t>CSIC851003@istruzione.i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/>
                              <w:ind w:right="1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w w:val="99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w w:val="99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/>
                              <w:ind w:right="120" w:hanging="0"/>
                              <w:jc w:val="right"/>
                              <w:rPr>
                                <w:color w:val="0000FF"/>
                                <w:w w:val="99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w w:val="99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right="140" w:hanging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w w:val="99"/>
                                <w:sz w:val="1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w w:val="99"/>
                                <w:sz w:val="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right="120" w:hanging="0"/>
                              <w:rPr>
                                <w:rFonts w:ascii="Times New Roman" w:hAnsi="Times New Roman" w:eastAsia="Times New Roman" w:cs="Times New Roman"/>
                                <w:sz w:val="1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right="14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.C.CERISANO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right="14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w w:val="99"/>
                                <w:sz w:val="22"/>
                                <w:lang w:val="en-US"/>
                              </w:rPr>
                              <w:t>CSIC877007@istruzione.it</w:t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right="1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C. SPIRITO SANT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w w:val="98"/>
                                <w:sz w:val="22"/>
                              </w:rPr>
                              <w:t>CSIC81200C@istruzione.i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/>
                              <w:ind w:right="1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w w:val="9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20" w:hanging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w w:val="99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right="140" w:hanging="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right="120" w:hanging="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right="14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sz w:val="22"/>
                              </w:rPr>
                              <w:t>C. CAROLEI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right="14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w w:val="99"/>
                                <w:sz w:val="22"/>
                                <w:lang w:val="en-US"/>
                              </w:rPr>
                              <w:t>CSIC80200T@istruzione.it</w:t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right="1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C. DON MILANI- DE MATER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w w:val="99"/>
                                <w:sz w:val="22"/>
                              </w:rPr>
                              <w:t>CSIC8al008@istruzione.i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/>
                              <w:ind w:right="1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w w:val="9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20" w:hanging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w w:val="99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right="140" w:hanging="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right="120" w:hanging="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right="14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.C. “F. GULLO” 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right="1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color w:val="0000FF"/>
                                <w:w w:val="99"/>
                                <w:sz w:val="22"/>
                              </w:rPr>
                              <w:t>csic89600l@pec.istruzione.it</w:t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right="1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.C. ZUMBINI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right="120" w:hanging="0"/>
                              <w:jc w:val="right"/>
                              <w:rPr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w w:val="99"/>
                                  <w:sz w:val="22"/>
                                </w:rPr>
                                <w:t>CSIC89700c@istruzione.it</w:t>
                              </w:r>
                            </w:hyperlink>
                            <w:r>
                              <w:rPr>
                                <w:color w:val="0000FF"/>
                                <w:w w:val="99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/>
                              <w:ind w:right="1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w w:val="99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134" w:right="300" w:hanging="1134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RETE DI SCOPO</w:t>
      </w:r>
      <w:r>
        <w:rPr>
          <w:sz w:val="24"/>
        </w:rPr>
        <w:t xml:space="preserve"> </w:t>
      </w:r>
      <w:r>
        <w:rPr>
          <w:b/>
          <w:sz w:val="24"/>
        </w:rPr>
        <w:t xml:space="preserve">N° 4 UU. FF. 1.1b / 1.1c I.C.“RENDE-COMMENDA” : COMUNICAZIONE SEMINARI </w:t>
      </w:r>
      <w:r>
        <w:rPr>
          <w:b/>
          <w:sz w:val="28"/>
        </w:rPr>
        <w:t>FINALI</w:t>
      </w:r>
      <w:r>
        <w:rPr>
          <w:b/>
          <w:sz w:val="24"/>
        </w:rPr>
        <w:t xml:space="preserve"> IN PRESENZA - “ INNOV@DIDATTICA: PIU’ COMPETENTI IN ITALIANO E MATEMATICA”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-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i comunica che i </w:t>
      </w:r>
      <w:r>
        <w:rPr>
          <w:sz w:val="24"/>
        </w:rPr>
        <w:t xml:space="preserve">SEMINARI FINALI IN PRESENZA riferiti al Corso di formazione“ INNOV@DIDATTICA:  PIU’ COMPETENTI IN ITALIANO E MATEMATICA” organizzati dalla scuola capofila della  RETE DI SCOPO N°4  I.C.“RENDE-COMMENDA” </w:t>
      </w:r>
      <w:r>
        <w:rPr>
          <w:sz w:val="22"/>
          <w:szCs w:val="22"/>
        </w:rPr>
        <w:t xml:space="preserve">nell’ambito del PNF di Ambito II annualità – Prot. 1745 del 07/03/2018, si terranno  in data </w:t>
      </w:r>
      <w:r>
        <w:rPr>
          <w:sz w:val="24"/>
        </w:rPr>
        <w:t>18 OTTOBRE 2018</w:t>
      </w:r>
      <w:r>
        <w:rPr>
          <w:sz w:val="22"/>
          <w:szCs w:val="22"/>
        </w:rPr>
        <w:t xml:space="preserve">presso l’HOTEL SAN FRANCESCO </w:t>
      </w:r>
      <w:r>
        <w:rPr>
          <w:rFonts w:eastAsia="Arial"/>
          <w:color w:val="222222"/>
          <w:sz w:val="22"/>
          <w:szCs w:val="22"/>
        </w:rPr>
        <w:t>Via Giuseppe Ungaretti 2, 87036, Rende CS</w:t>
      </w:r>
      <w:r>
        <w:rPr>
          <w:sz w:val="22"/>
          <w:szCs w:val="22"/>
        </w:rPr>
        <w:t xml:space="preserve"> </w:t>
      </w:r>
      <w:r>
        <w:rPr>
          <w:rFonts w:eastAsia="Arial"/>
          <w:color w:val="222222"/>
          <w:sz w:val="22"/>
          <w:szCs w:val="22"/>
        </w:rPr>
        <w:t xml:space="preserve"> con inizio alle ore 16:30 </w:t>
      </w:r>
    </w:p>
    <w:p>
      <w:pPr>
        <w:pStyle w:val="Normal"/>
        <w:spacing w:lineRule="exact" w:line="294"/>
        <w:jc w:val="both"/>
        <w:rPr>
          <w:rFonts w:eastAsia="Times New Roman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ingraziando per la consueta disponibilità, l’occasione è gradita per porgere cordiali salu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40" w:hanging="0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spacing w:lineRule="atLeast" w:line="0"/>
        <w:ind w:left="7260" w:hanging="0"/>
        <w:rPr>
          <w:b/>
          <w:b/>
          <w:sz w:val="24"/>
        </w:rPr>
      </w:pPr>
      <w:r>
        <w:rPr>
          <w:b/>
          <w:sz w:val="24"/>
        </w:rPr>
        <w:t>Dott.ssa Rosalba Borrelli</w:t>
      </w:r>
    </w:p>
    <w:p>
      <w:pPr>
        <w:pStyle w:val="NormaleWeb"/>
        <w:spacing w:before="0" w:after="0"/>
        <w:jc w:val="right"/>
        <w:rPr>
          <w:rFonts w:ascii="Calibri" w:hAnsi="Calibri" w:cs="Arial"/>
          <w:color w:val="555555"/>
          <w:sz w:val="20"/>
          <w:szCs w:val="21"/>
        </w:rPr>
      </w:pPr>
      <w:r>
        <w:rPr>
          <w:rStyle w:val="Emphasis"/>
          <w:rFonts w:cs="Arial" w:ascii="Calibri" w:hAnsi="Calibri"/>
          <w:color w:val="555555"/>
          <w:sz w:val="20"/>
          <w:szCs w:val="21"/>
        </w:rPr>
        <w:t>Firma autografa sostituita a mezzo stampa</w:t>
      </w:r>
    </w:p>
    <w:p>
      <w:pPr>
        <w:pStyle w:val="NormaleWeb"/>
        <w:spacing w:before="0" w:after="0"/>
        <w:jc w:val="right"/>
        <w:rPr>
          <w:rFonts w:ascii="Calibri" w:hAnsi="Calibri" w:cs="Arial"/>
          <w:color w:val="555555"/>
          <w:sz w:val="20"/>
          <w:szCs w:val="21"/>
        </w:rPr>
      </w:pPr>
      <w:r>
        <w:rPr>
          <w:rStyle w:val="Emphasis"/>
          <w:rFonts w:cs="Arial" w:ascii="Calibri" w:hAnsi="Calibri"/>
          <w:color w:val="555555"/>
          <w:sz w:val="20"/>
          <w:szCs w:val="21"/>
        </w:rPr>
        <w:t>ai sensi dell’art. 3, comma 2, del D.Lgs. 39/93</w:t>
      </w:r>
    </w:p>
    <w:p>
      <w:pPr>
        <w:pStyle w:val="Normal"/>
        <w:spacing w:lineRule="atLeast" w:line="0"/>
        <w:ind w:left="7260" w:hanging="0"/>
        <w:rPr>
          <w:rFonts w:ascii="Calibri" w:hAnsi="Calibri" w:cs="Arial"/>
          <w:b/>
          <w:b/>
          <w:color w:val="555555"/>
          <w:sz w:val="24"/>
          <w:szCs w:val="21"/>
        </w:rPr>
      </w:pPr>
      <w:r>
        <w:rPr>
          <w:rFonts w:cs="Arial"/>
          <w:b/>
          <w:color w:val="555555"/>
          <w:sz w:val="24"/>
          <w:szCs w:val="21"/>
        </w:rPr>
      </w:r>
    </w:p>
    <w:p>
      <w:pPr>
        <w:pStyle w:val="Normal"/>
        <w:spacing w:lineRule="atLeast" w:line="0"/>
        <w:ind w:left="72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40" w:right="560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eastAsia="Times New Roman" w:cs="Times New Roman"/>
      <w:spacing w:val="-25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SIC89700c@istruzione.it" TargetMode="External"/><Relationship Id="rId7" Type="http://schemas.openxmlformats.org/officeDocument/2006/relationships/hyperlink" Target="mailto:CSIC89700c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1:00Z</dcterms:created>
  <dc:creator>Borrelli</dc:creator>
  <dc:description/>
  <cp:keywords/>
  <dc:language>en-US</dc:language>
  <cp:lastModifiedBy>Loredana De Luca</cp:lastModifiedBy>
  <dcterms:modified xsi:type="dcterms:W3CDTF">2018-10-10T07:31:00Z</dcterms:modified>
  <cp:revision>2</cp:revision>
  <dc:subject/>
  <dc:title/>
</cp:coreProperties>
</file>